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block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</w:t>
      </w:r>
      <w:r>
        <w:rPr/>
        <w:t>(* COROUTINE MERGE OF BINARY TREES*)</w:t>
      </w:r>
    </w:p>
    <w:p>
      <w:pPr>
        <w:pStyle w:val="Normal"/>
        <w:bidi w:val="0"/>
        <w:jc w:val="left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Normal"/>
        <w:bidi w:val="0"/>
        <w:jc w:val="left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Normal"/>
        <w:bidi w:val="0"/>
        <w:jc w:val="left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Normal"/>
        <w:bidi w:val="0"/>
        <w:jc w:val="left"/>
        <w:rPr/>
      </w:pPr>
      <w:r>
        <w:rPr/>
        <w:t xml:space="preserve">unit NODE :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lass</w:t>
      </w:r>
      <w:r>
        <w:rPr/>
        <w:t>;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</w:t>
      </w:r>
      <w:r>
        <w:rPr/>
        <w:t>(* NODE OF BINARY TREE *)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</w:t>
      </w:r>
      <w:r>
        <w:rPr/>
        <w:t>var LEFT,RIGHT : NODE, VAL : INTEGER; (*SEARCHING KEY *)</w:t>
      </w:r>
    </w:p>
    <w:p>
      <w:pPr>
        <w:pStyle w:val="Normal"/>
        <w:bidi w:val="0"/>
        <w:jc w:val="left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</w:t>
      </w:r>
      <w:r>
        <w:rPr/>
        <w:t>unit INS : procedure (VALUE : INTEGER);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 </w:t>
      </w:r>
      <w:r>
        <w:rPr/>
        <w:t>begin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   </w:t>
      </w:r>
      <w:r>
        <w:rPr/>
        <w:t>if VAL&gt; VALUE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>then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     </w:t>
      </w:r>
      <w:r>
        <w:rPr/>
        <w:t>if LEFT = NONE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      </w:t>
      </w:r>
      <w:r>
        <w:rPr/>
        <w:t>then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       </w:t>
      </w:r>
      <w:r>
        <w:rPr/>
        <w:t>LEFT := NEW NODE;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       </w:t>
      </w:r>
      <w:r>
        <w:rPr/>
        <w:t>LEFT.VAL := VALUE</w:t>
      </w:r>
    </w:p>
    <w:p>
      <w:pPr>
        <w:pStyle w:val="Normal"/>
        <w:bidi w:val="0"/>
        <w:jc w:val="left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       </w:t>
      </w:r>
      <w:r>
        <w:rPr/>
        <w:t>else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        </w:t>
      </w:r>
      <w:r>
        <w:rPr/>
        <w:t>CALL LEFT.INS(VALUE)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       </w:t>
      </w:r>
      <w:r>
        <w:rPr/>
        <w:t>fi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     </w:t>
      </w:r>
      <w:r>
        <w:rPr/>
        <w:t>else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      </w:t>
      </w:r>
      <w:r>
        <w:rPr/>
        <w:t>(* ELEMENTS NOT LESS THAN VAL ARE LOCATED IN THE RIGHT SUBTREE*)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      </w:t>
      </w:r>
      <w:r>
        <w:rPr/>
        <w:t>if RIGHT = NONE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       </w:t>
      </w:r>
      <w:r>
        <w:rPr/>
        <w:t>then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        </w:t>
      </w:r>
      <w:r>
        <w:rPr/>
        <w:t>RIGHT := NEW NODE;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        </w:t>
      </w:r>
      <w:r>
        <w:rPr/>
        <w:t>RIGHT.VAL := VALUE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       </w:t>
      </w:r>
      <w:r>
        <w:rPr/>
        <w:t>else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        </w:t>
      </w:r>
      <w:r>
        <w:rPr/>
        <w:t>CALL RIGHT.INS(VALUE)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      </w:t>
      </w:r>
      <w:r>
        <w:rPr/>
        <w:t>fi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>fi;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</w:t>
      </w:r>
      <w:r>
        <w:rPr/>
        <w:t>end INS;</w:t>
      </w:r>
    </w:p>
    <w:p>
      <w:pPr>
        <w:pStyle w:val="Normal"/>
        <w:bidi w:val="0"/>
        <w:jc w:val="left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Normal"/>
        <w:bidi w:val="0"/>
        <w:jc w:val="left"/>
        <w:rPr/>
      </w:pPr>
      <w:r>
        <w:rPr/>
        <w:t>end NODE;</w:t>
      </w:r>
    </w:p>
    <w:p>
      <w:pPr>
        <w:pStyle w:val="Normal"/>
        <w:bidi w:val="0"/>
        <w:jc w:val="left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Normal"/>
        <w:bidi w:val="0"/>
        <w:jc w:val="left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</w:t>
      </w:r>
      <w:r>
        <w:rPr/>
        <w:t>unit TRAVERS : COROUTINE (X :NODE);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</w:t>
      </w:r>
      <w:r>
        <w:rPr/>
        <w:t>(* CONSECUTIVE ELEMENTS OF TREE NODE ARE LOCATED IN THE GROWING ORDER to *)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</w:t>
      </w:r>
      <w:r>
        <w:rPr/>
        <w:t>(* THE "MAIL BOX" VAL AND SENT to THE ATTACHING unit                     *)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  </w:t>
      </w:r>
      <w:r>
        <w:rPr/>
        <w:t>var VAL : INTEGER;</w:t>
      </w:r>
    </w:p>
    <w:p>
      <w:pPr>
        <w:pStyle w:val="Normal"/>
        <w:bidi w:val="0"/>
        <w:jc w:val="left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  </w:t>
      </w:r>
      <w:r>
        <w:rPr/>
        <w:t>unit T : procedure (Y : NODE);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  </w:t>
      </w:r>
      <w:r>
        <w:rPr/>
        <w:t>(* RECURSIVE procedure for INFIX TRAVERSION RESULTING TREE ELEMENTS  *)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  </w:t>
      </w:r>
      <w:r>
        <w:rPr/>
        <w:t>(* IN NOT DECREASING ORDER                                           *)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     </w:t>
      </w:r>
      <w:r>
        <w:rPr/>
        <w:t>begin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       </w:t>
      </w:r>
      <w:r>
        <w:rPr/>
        <w:t>if Y =/= NONE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        </w:t>
      </w:r>
      <w:r>
        <w:rPr/>
        <w:t>then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         </w:t>
      </w:r>
      <w:r>
        <w:rPr/>
        <w:t>CALL T(Y.LEFT);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         </w:t>
      </w:r>
      <w:r>
        <w:rPr/>
        <w:t>VAL := Y.VAL;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         </w:t>
      </w:r>
      <w:r>
        <w:rPr/>
        <w:t>DETACH;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         </w:t>
      </w:r>
      <w:r>
        <w:rPr/>
        <w:t>(* CONSECUTIVE ELEMENTS OF TREE Y ARE SENT for FURTHER        *)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         </w:t>
      </w:r>
      <w:r>
        <w:rPr/>
        <w:t>(* PROCESSING to THE MASTER PROGRAM                           *)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         </w:t>
      </w:r>
      <w:r>
        <w:rPr/>
        <w:t>CALL T(Y.RIGHT);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        </w:t>
      </w:r>
      <w:r>
        <w:rPr/>
        <w:t>fi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  </w:t>
      </w:r>
      <w:r>
        <w:rPr/>
        <w:t>end T;</w:t>
      </w:r>
    </w:p>
    <w:p>
      <w:pPr>
        <w:pStyle w:val="Normal"/>
        <w:bidi w:val="0"/>
        <w:jc w:val="left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  </w:t>
      </w:r>
      <w:r>
        <w:rPr/>
        <w:t>begin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>RETURN;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>CALL T(X);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>VAL := M;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>(* VAL IS MAXIMAL VALUE TREATED AS A SENTINEL while ENTIRE TREE IS *)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>(* TRAVESED                                                        *)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</w:t>
      </w:r>
      <w:r>
        <w:rPr/>
        <w:t>end TRAVERS;</w:t>
      </w:r>
    </w:p>
    <w:p>
      <w:pPr>
        <w:pStyle w:val="Normal"/>
        <w:bidi w:val="0"/>
        <w:jc w:val="left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</w:t>
      </w:r>
      <w:r>
        <w:rPr/>
        <w:t>var N,I,J,MIN,M,K : INTEGER,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</w:t>
      </w:r>
      <w:r>
        <w:rPr/>
        <w:t>(* N - TNE NUMBER OF TREES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   </w:t>
      </w:r>
      <w:r>
        <w:rPr/>
        <w:t>M - MAXIMAL KEY VALUE + 1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   </w:t>
      </w:r>
      <w:r>
        <w:rPr/>
        <w:t>MIN- MINIMAL VALUE PRODUCED AT A GIVEN MOMENT BY SYSTEM OF COROUTINES*)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   </w:t>
      </w:r>
      <w:r>
        <w:rPr/>
        <w:t>D : arrayof NODE,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   </w:t>
      </w:r>
      <w:r>
        <w:rPr/>
        <w:t>TR : arrayof TRAVERS;</w:t>
      </w:r>
    </w:p>
    <w:p>
      <w:pPr>
        <w:pStyle w:val="Normal"/>
        <w:bidi w:val="0"/>
        <w:jc w:val="left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Normal"/>
        <w:bidi w:val="0"/>
        <w:jc w:val="left"/>
        <w:rPr/>
      </w:pPr>
      <w:r>
        <w:rPr/>
        <w:t>begin</w:t>
      </w:r>
    </w:p>
    <w:p>
      <w:pPr>
        <w:pStyle w:val="Normal"/>
        <w:bidi w:val="0"/>
        <w:jc w:val="left"/>
        <w:rPr/>
      </w:pPr>
      <w:r>
        <w:rPr/>
        <w:t>WRITELN(" PROGRAM USES COROUTINES AND MERGES A GIVEN NUMBER OF BINARY",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>" SEARCHING TREES");</w:t>
      </w:r>
    </w:p>
    <w:p>
      <w:pPr>
        <w:pStyle w:val="Normal"/>
        <w:bidi w:val="0"/>
        <w:jc w:val="left"/>
        <w:rPr/>
      </w:pPr>
      <w:r>
        <w:rPr/>
        <w:t>do WRITELN(" GIVE THE NUMBER OF TREES:");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</w:t>
      </w:r>
      <w:r>
        <w:rPr/>
        <w:t>READ(N);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</w:t>
      </w:r>
      <w:r>
        <w:rPr/>
        <w:t>WRITELN(N);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</w:t>
      </w:r>
      <w:r>
        <w:rPr/>
        <w:t>if N&gt;0 then EXIT else WRITELN(" THE NUMBER MUST BE &gt; 0") fi</w:t>
      </w:r>
    </w:p>
    <w:p>
      <w:pPr>
        <w:pStyle w:val="Normal"/>
        <w:bidi w:val="0"/>
        <w:jc w:val="left"/>
        <w:rPr/>
      </w:pPr>
      <w:r>
        <w:rPr/>
        <w:t>od;</w:t>
      </w:r>
    </w:p>
    <w:p>
      <w:pPr>
        <w:pStyle w:val="Normal"/>
        <w:bidi w:val="0"/>
        <w:jc w:val="left"/>
        <w:rPr/>
      </w:pPr>
      <w:r>
        <w:rPr/>
        <w:t>WRITELN(" ELEMENTS OF THE TREES ARE INTEGERS");</w:t>
      </w:r>
    </w:p>
    <w:p>
      <w:pPr>
        <w:pStyle w:val="Normal"/>
        <w:bidi w:val="0"/>
        <w:jc w:val="left"/>
        <w:rPr/>
      </w:pPr>
      <w:r>
        <w:rPr/>
        <w:t>WRITELN(" to TERMIATE INSERTING TREE TYPE  -1.");</w:t>
      </w:r>
    </w:p>
    <w:p>
      <w:pPr>
        <w:pStyle w:val="Normal"/>
        <w:bidi w:val="0"/>
        <w:jc w:val="left"/>
        <w:rPr/>
      </w:pPr>
      <w:r>
        <w:rPr/>
        <w:t>WRITELN(" THIS NUMBER IS NOT INSERTED AS AN ELEMENT");</w:t>
      </w:r>
    </w:p>
    <w:p>
      <w:pPr>
        <w:pStyle w:val="Normal"/>
        <w:bidi w:val="0"/>
        <w:jc w:val="left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Normal"/>
        <w:bidi w:val="0"/>
        <w:jc w:val="left"/>
        <w:rPr/>
      </w:pPr>
      <w:r>
        <w:rPr/>
        <w:t>array D DIM(1:N);</w:t>
      </w:r>
    </w:p>
    <w:p>
      <w:pPr>
        <w:pStyle w:val="Normal"/>
        <w:bidi w:val="0"/>
        <w:jc w:val="left"/>
        <w:rPr/>
      </w:pPr>
      <w:r>
        <w:rPr/>
        <w:t>for I := 1 to N do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</w:t>
      </w:r>
      <w:r>
        <w:rPr/>
        <w:t>WRITELN(" GIVE THE ELEMENT SEQUENCE for THE TREE NO.",I:4);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</w:t>
      </w:r>
      <w:r>
        <w:rPr/>
        <w:t>READ(J); WRITE(J);  if J&gt;M then M :=J fi ;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</w:t>
      </w:r>
      <w:r>
        <w:rPr/>
        <w:t>D(I) := NEW NODE;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</w:t>
      </w:r>
      <w:r>
        <w:rPr/>
        <w:t>D(I).VAL := J;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</w:t>
      </w:r>
      <w:r>
        <w:rPr/>
        <w:t>do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</w:t>
      </w:r>
      <w:r>
        <w:rPr/>
        <w:t>READ(J);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 </w:t>
      </w:r>
      <w:r>
        <w:rPr/>
        <w:t>if J = -1 then WRITELN; EXIT fi;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 </w:t>
      </w:r>
      <w:r>
        <w:rPr/>
        <w:t>WRITE(J);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 </w:t>
      </w:r>
      <w:r>
        <w:rPr/>
        <w:t>if J &gt; M then M := J fi;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 </w:t>
      </w:r>
      <w:r>
        <w:rPr/>
        <w:t>CALL D(I).INS(J)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</w:t>
      </w:r>
      <w:r>
        <w:rPr/>
        <w:t>od;</w:t>
      </w:r>
    </w:p>
    <w:p>
      <w:pPr>
        <w:pStyle w:val="Normal"/>
        <w:bidi w:val="0"/>
        <w:jc w:val="left"/>
        <w:rPr/>
      </w:pPr>
      <w:r>
        <w:rPr/>
        <w:t>od;</w:t>
      </w:r>
    </w:p>
    <w:p>
      <w:pPr>
        <w:pStyle w:val="Normal"/>
        <w:bidi w:val="0"/>
        <w:jc w:val="left"/>
        <w:rPr/>
      </w:pPr>
      <w:r>
        <w:rPr/>
        <w:t>M := M+1;</w:t>
      </w:r>
    </w:p>
    <w:p>
      <w:pPr>
        <w:pStyle w:val="Normal"/>
        <w:bidi w:val="0"/>
        <w:jc w:val="left"/>
        <w:rPr/>
      </w:pPr>
      <w:r>
        <w:rPr/>
        <w:t>WRITELN(" THE MERGED SEQUENCE IS:");</w:t>
      </w:r>
    </w:p>
    <w:p>
      <w:pPr>
        <w:pStyle w:val="Normal"/>
        <w:bidi w:val="0"/>
        <w:jc w:val="left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Normal"/>
        <w:bidi w:val="0"/>
        <w:jc w:val="left"/>
        <w:rPr/>
      </w:pPr>
      <w:r>
        <w:rPr/>
        <w:t>array TR DIM(1:N);</w:t>
      </w:r>
    </w:p>
    <w:p>
      <w:pPr>
        <w:pStyle w:val="Normal"/>
        <w:bidi w:val="0"/>
        <w:jc w:val="left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Normal"/>
        <w:bidi w:val="0"/>
        <w:jc w:val="left"/>
        <w:rPr/>
      </w:pPr>
      <w:r>
        <w:rPr/>
        <w:t>MIN := 0;</w:t>
      </w:r>
    </w:p>
    <w:p>
      <w:pPr>
        <w:pStyle w:val="Normal"/>
        <w:bidi w:val="0"/>
        <w:jc w:val="left"/>
        <w:rPr/>
      </w:pPr>
      <w:r>
        <w:rPr/>
        <w:t>(* GENERATE THE TRAVERSERS SYSTEM *)</w:t>
      </w:r>
    </w:p>
    <w:p>
      <w:pPr>
        <w:pStyle w:val="Normal"/>
        <w:bidi w:val="0"/>
        <w:jc w:val="left"/>
        <w:rPr/>
      </w:pPr>
      <w:r>
        <w:rPr/>
        <w:t>for I:= 1 to N do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</w:t>
      </w:r>
      <w:r>
        <w:rPr/>
        <w:t>TR(I) := NEW TRAVERS (D(I));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</w:t>
      </w:r>
      <w:r>
        <w:rPr/>
        <w:t>ATTACH(TR(I));</w:t>
      </w:r>
    </w:p>
    <w:p>
      <w:pPr>
        <w:pStyle w:val="Normal"/>
        <w:bidi w:val="0"/>
        <w:jc w:val="left"/>
        <w:rPr/>
      </w:pPr>
      <w:r>
        <w:rPr/>
        <w:t>od;</w:t>
      </w:r>
    </w:p>
    <w:p>
      <w:pPr>
        <w:pStyle w:val="Normal"/>
        <w:bidi w:val="0"/>
        <w:jc w:val="left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Normal"/>
        <w:bidi w:val="0"/>
        <w:jc w:val="left"/>
        <w:rPr/>
      </w:pPr>
      <w:r>
        <w:rPr/>
        <w:t>K:=0;</w:t>
      </w:r>
    </w:p>
    <w:p>
      <w:pPr>
        <w:pStyle w:val="Normal"/>
        <w:bidi w:val="0"/>
        <w:jc w:val="left"/>
        <w:rPr/>
      </w:pPr>
      <w:r>
        <w:rPr/>
        <w:t>do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</w:t>
      </w:r>
      <w:r>
        <w:rPr/>
        <w:t>if MIN = M then EXIT fi;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</w:t>
      </w:r>
      <w:r>
        <w:rPr/>
        <w:t>MIN := TR(1).VAL;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</w:t>
      </w:r>
      <w:r>
        <w:rPr/>
        <w:t>J :=1;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</w:t>
      </w:r>
      <w:r>
        <w:rPr/>
        <w:t>for I:= 2 to N do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</w:t>
      </w:r>
      <w:r>
        <w:rPr/>
        <w:t>if MIN&gt;TR(I).VAL then MIN:= TR(I).VAL; J := I fi;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</w:t>
      </w:r>
      <w:r>
        <w:rPr/>
        <w:t>od;</w:t>
      </w:r>
    </w:p>
    <w:p>
      <w:pPr>
        <w:pStyle w:val="Normal"/>
        <w:bidi w:val="0"/>
        <w:jc w:val="left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Normal"/>
        <w:bidi w:val="0"/>
        <w:jc w:val="left"/>
        <w:rPr/>
      </w:pPr>
      <w:r>
        <w:rPr/>
        <w:t>if MIN&lt; M then WRITE(' ',MIN); ATTACH(TR(J));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</w:t>
      </w:r>
      <w:r>
        <w:rPr/>
        <w:t>K:=K+1; if K=10 then WRITELN fi</w:t>
      </w:r>
    </w:p>
    <w:p>
      <w:pPr>
        <w:pStyle w:val="Normal"/>
        <w:bidi w:val="0"/>
        <w:jc w:val="left"/>
        <w:rPr/>
      </w:pPr>
      <w:r>
        <w:rPr/>
        <w:t>fi</w:t>
      </w:r>
    </w:p>
    <w:p>
      <w:pPr>
        <w:pStyle w:val="Normal"/>
        <w:bidi w:val="0"/>
        <w:jc w:val="left"/>
        <w:rPr/>
      </w:pPr>
      <w:r>
        <w:rPr/>
        <w:t>od; WRITELN</w:t>
      </w:r>
    </w:p>
    <w:p>
      <w:pPr>
        <w:pStyle w:val="Normal"/>
        <w:bidi w:val="0"/>
        <w:jc w:val="left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Normal"/>
        <w:bidi w:val="0"/>
        <w:jc w:val="left"/>
        <w:rPr/>
      </w:pPr>
      <w:r>
        <w:rPr/>
        <w:t>end</w:t>
      </w:r>
    </w:p>
    <w:sectPr>
      <w:type w:val="nextPage"/>
      <w:pgSz w:w="11906" w:h="16838"/>
      <w:pgMar w:left="1361" w:right="1134" w:gutter="0" w:header="0" w:top="130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mirrorMargi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